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2-1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cpo2 calibration 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2-18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cpo2 calibration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38455</wp:posOffset>
                </wp:positionV>
                <wp:extent cx="1151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2-0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de zeroing gas which replaced the zero sol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2-09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ctrode zeroing gas which replaced the zero 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18:00Z</dcterms:created>
  <dc:creator>PVHS</dc:creator>
  <dc:description/>
  <cp:keywords/>
  <dc:language>en-US</dc:language>
  <cp:lastModifiedBy>Ken Miracle</cp:lastModifiedBy>
  <dcterms:modified xsi:type="dcterms:W3CDTF">2009-04-30T15:18:00Z</dcterms:modified>
  <cp:revision>2</cp:revision>
  <dc:subject/>
  <dc:title> </dc:title>
</cp:coreProperties>
</file>