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7978"/>
      </w:tblGrid>
      <w:tr>
        <w:trPr/>
        <w:tc>
          <w:tcPr>
            <w:tcW w:w="1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TEED SCALE DESCRIPTIONS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 xml:space="preserve">Grade 0 - No visible damage, normal ear </w:t>
              <w:br/>
              <w:br/>
              <w:t xml:space="preserve">Grade 1 - Congestion around the umbo; occurs with a pressure differential of 2 pounds per square inch (PSI) </w:t>
              <w:br/>
              <w:br/>
              <w:t xml:space="preserve">Grade 2 - Congestion of entire TM; occurs with a pressure differential of 2-3 PSI </w:t>
              <w:br/>
              <w:br/>
              <w:t xml:space="preserve">Grade 3 - Hemorrhage into the middle ear </w:t>
              <w:br/>
              <w:br/>
              <w:t xml:space="preserve">Grade 4 - Extensive middle ear hemorrhage with blood bubbles visible behind TM; TM may rupture </w:t>
              <w:br/>
              <w:br/>
              <w:t xml:space="preserve">Grade 5 - Entire middle ear is filled with dark (deoxygenated) blood 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38725" cy="748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748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</w:tbl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ose Window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2:16:00Z</dcterms:created>
  <dc:creator>737drj</dc:creator>
  <dc:description/>
  <cp:keywords/>
  <dc:language>en-US</dc:language>
  <cp:lastModifiedBy>Ken Miracle</cp:lastModifiedBy>
  <cp:lastPrinted>2005-12-23T11:31:00Z</cp:lastPrinted>
  <dcterms:modified xsi:type="dcterms:W3CDTF">2006-07-16T22:16:00Z</dcterms:modified>
  <cp:revision>2</cp:revision>
  <dc:subject/>
  <dc:title>TEED SCALE DESCRIPTIONS</dc:title>
</cp:coreProperties>
</file>