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6"/>
        </w:rPr>
      </w:pPr>
      <w:r>
        <w:rPr>
          <w:b/>
          <w:i/>
          <w:color w:val="333333"/>
          <w:szCs w:val="26"/>
        </w:rPr>
        <w:t>Instrucciones para los pacientes de medicina hiperbárica para prevenir el barotrauma en el oí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6"/>
        </w:rPr>
      </w:pPr>
      <w:r>
        <w:rPr>
          <w:color w:val="333333"/>
          <w:szCs w:val="26"/>
        </w:rPr>
        <w:t>“</w:t>
      </w:r>
      <w:r>
        <w:rPr>
          <w:color w:val="333333"/>
          <w:szCs w:val="26"/>
        </w:rPr>
        <w:t>Descongestionando” sus oí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Un efecto secundario ocasional del tratamiento con medicina hiperbárica es la lesión en el oído medio. Cuando la presión externa del oído medio aumenta, hace que la delgada cubierta ejerza presión contra los pequeños huesos y nervios detrás de ésta. Esto es lo que ocurre cuando aterriza un avión o cuando se nada al fondo de una piscina. Es lo mismo que ocurre cuando la cámara hiperbárica está siendo comprimida al comienzo del tratamiento. Por fortuna, existe un pequeño tubo llamado trompa de Eustaquio entre el oído y la parte posterior de la garganta que permite que el oído se llene de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Descongestionar los oídos, también conocido como ecualizar o ‘destaponar’ los oídos, es una destreza que la mayoría de las personas pueden aprender fácilmente. Consiste en el proceso de dejar pasar el gas a través de la trompa de Eustaquio hacia el interior del oído medio para igualar la presión del aire en ambos lados del tímpano. Degluir, bostezar y tomar agua constituyen formas para descongestionar sus oí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 xml:space="preserve">Un método bastante efectivo es la maniobra de Valsalva o apretar la nariz. Para hacer esto respire profundo, cierre las fosas nasales apretándolas, mantenga los labios cerrados y sople. Sentirá los lados de su nariz abultarse como pequeños globos. Es posible que escuche un ‘pop’. Debería ensayar este método antes de su primer tratamiento. Le pedimos que </w:t>
      </w:r>
      <w:r>
        <w:rPr>
          <w:color w:val="333333"/>
          <w:szCs w:val="26"/>
          <w:u w:val="single"/>
        </w:rPr>
        <w:t>no</w:t>
      </w:r>
      <w:r>
        <w:rPr>
          <w:color w:val="333333"/>
          <w:szCs w:val="26"/>
        </w:rPr>
        <w:t xml:space="preserve"> use este método Valsalva al final de su tratamiento durante la descom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Descongestionar los oídos es muy importante para su comodidad. En su primer tratamiento, el especialista clínico de HBO permanece a su lado en la cámara para recordarle que haga esto varias veces mientras se comprime la cámara. Sentirá algo de presión en sus oídos, la cual desaparecerá cuando usted use las técnicas tratadas. En caso de que sienta dolor en el oído, dígale al médico ‘¡Deténgase!’ El especialista clínico dejará de comprimir la cámara para darle más tiempo a usted de descongestionar sus oí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Si tiene dificultad para descongestionar sus oídos, le recomendamos tomar un descongestionante como Afrin o Sudafed antes de su tratamiento para evitar que su oído medio se inf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color w:val="333333"/>
          <w:szCs w:val="26"/>
        </w:rPr>
        <w:t>Algunas veces el paciente no podrá ecualizar sus oídos. Nos encargaremos de coordinar una consulta de remisión con un médico especialista en oído (ENT) para colocarle tubos de ecualización de presión (PE), que es un procedimiento ambulatorio senci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jc w:val="center"/>
        <w:rPr>
          <w:b/>
          <w:b/>
          <w:i/>
          <w:i/>
          <w:color w:val="333333"/>
          <w:szCs w:val="26"/>
        </w:rPr>
      </w:pPr>
      <w:r>
        <w:rPr>
          <w:b/>
          <w:i/>
          <w:color w:val="333333"/>
          <w:szCs w:val="26"/>
        </w:rPr>
        <w:t>Consulte con su especialista clínico de HBO, si tiene más preguntas sobre técnicas para descongestionar los oídos.</w:t>
      </w:r>
    </w:p>
    <w:p>
      <w:pPr>
        <w:pStyle w:val="Normal"/>
        <w:rPr>
          <w:b/>
          <w:b/>
          <w:i/>
          <w:i/>
          <w:color w:val="333333"/>
          <w:sz w:val="12"/>
          <w:szCs w:val="12"/>
        </w:rPr>
      </w:pPr>
      <w:r>
        <w:rPr>
          <w:b/>
          <w:i/>
          <w:color w:val="333333"/>
          <w:sz w:val="12"/>
          <w:szCs w:val="12"/>
        </w:rPr>
        <w:t>Revised 7/2009</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4:00Z</dcterms:created>
  <dc:creator>PV .63 - Patricia Vasquez</dc:creator>
  <dc:description/>
  <cp:keywords/>
  <dc:language>en-US</dc:language>
  <cp:lastModifiedBy>Stacy Handley</cp:lastModifiedBy>
  <dcterms:modified xsi:type="dcterms:W3CDTF">2009-07-28T15:24:00Z</dcterms:modified>
  <cp:revision>3</cp:revision>
  <dc:subject/>
  <dc:title>Hyperbaric Medicine Patient Instructions to Prevent Ear Barotrauma </dc:title>
</cp:coreProperties>
</file>